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lier-Rohr-Kamin in hinterlüfteter Ausführung</w:t>
            </w:r>
            <w:r>
              <w:rPr>
                <w:rFonts w:cs="Arial" w:ascii="Arial" w:hAnsi="Arial"/>
                <w:sz w:val="20"/>
                <w:szCs w:val="20"/>
              </w:rPr>
              <w:br/>
              <w:t>Rußbrandbeständiges und feuchtigkeitsunempfindliches Kaminsystem für feste, flüssige und gasförmige Brennstoffe (Abgastemperaturen für Öl und Gas &gt;= 60°C, für feste Brennstoffe &gt;130°C,</w:t>
              <w:br/>
              <w:t>bestehend aus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amotterohr Bauhöhe 33,3 cm</w:t>
            </w:r>
            <w:r>
              <w:rPr>
                <w:rFonts w:cs="Arial" w:ascii="Arial" w:hAnsi="Arial"/>
                <w:sz w:val="20"/>
                <w:szCs w:val="20"/>
              </w:rPr>
              <w:t>, säurebeständig und hochtemperaturbeständig mit Nut- und Federverbindung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ralfaser-Dämmplatte, vlieskaschiert und gekerbt </w:t>
            </w:r>
            <w:r>
              <w:rPr>
                <w:rFonts w:cs="Arial" w:ascii="Arial" w:hAnsi="Arial"/>
                <w:sz w:val="20"/>
                <w:szCs w:val="20"/>
              </w:rPr>
              <w:t>für schnelles und einfaches Versetze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chtbeton-Mantelstein Bauhöhe 33,3 cm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Liefern und versetzen nach Hersteller-Richtlinien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Lichte(r) Durchmesser: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,   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,    mit/ohne Luftschacht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bausatz für den Isolier-Rohr-Kamin</w:t>
            </w:r>
            <w:r>
              <w:rPr>
                <w:rFonts w:cs="Arial" w:ascii="Arial" w:hAnsi="Arial"/>
                <w:sz w:val="20"/>
                <w:szCs w:val="20"/>
              </w:rPr>
              <w:br/>
              <w:t>bestehend aus:</w:t>
              <w:br/>
              <w:t>Sämtliche Zubehörteile für den 1.Kaminmeter (Blende, Kondensatablauf, Putztürformstück + Putztür), Mineralfaserfrontplatte für den Rauchrohranschluss, Abströmrohr mit Konus, Säurekitt für ca.12 Stgm.</w:t>
              <w:br/>
              <w:t>Liefern und versetzen, 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tigfußzuschlag </w:t>
            </w:r>
            <w:r>
              <w:rPr>
                <w:rFonts w:cs="Arial" w:ascii="Arial" w:hAnsi="Arial"/>
                <w:sz w:val="20"/>
                <w:szCs w:val="20"/>
              </w:rPr>
              <w:t>(Bedarfsposition, nur bei DM 16, 18 oder 20 cm lieferbar)</w:t>
              <w:br/>
              <w:t>Liefern und versetzen eines werkseitig vorgefertigten Fertigfußes Bauhöhe 107 cm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uchrohranschluss für D ...... cm, 90° bzw. 45°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einschl. Herstellen der Öffnung im Mantelstei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tztüranschluss-Set (für Dachgeschoß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und der Putztür einschl. Herstellen der Öffnung im Mantelstein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osionsklappe mit Zugbegrenzer-Set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(Rauchrohranschluss) und der Explosionsklappe mit Zugbegrenzer einschl. Herstellen der Öffnung im Mantelstein,</w:t>
              <w:br/>
              <w:t>als Aufzahlung zu Pos. 1.0</w:t>
            </w:r>
          </w:p>
        </w:tc>
      </w:tr>
      <w:tr>
        <w:trPr>
          <w:trHeight w:val="1117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wehrungs-Set zur statischen Absicherung bei größeren Höhen über Dach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chraubbare Bewehrungsstäbe inkl. Vergussmörtel für die Armierlöcher</w:t>
              <w:br/>
              <w:t>Passend für folgende Höhe über Dach (bis 1,5m, bis 2m oder bis 3m):  ..............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inhalter zur Befestigung am Sparren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tärkte Ausführung, Länge = 1,25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deckplatte aus Beton mit Wassern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assend für bauseitige Verkleidunge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ernativen zu Pos. 9.0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gteilkaminkopf</w:t>
            </w:r>
            <w:r>
              <w:rPr>
                <w:rFonts w:cs="Arial" w:ascii="Arial" w:hAnsi="Arial"/>
                <w:sz w:val="20"/>
                <w:szCs w:val="20"/>
              </w:rPr>
              <w:br/>
              <w:t>aus asbestfreiem, dampfgehärtetem und oberflächengeschliffenem Faserzement, der optimale Witterungsschutz über Dach, Liefern und versetzen</w:t>
              <w:br/>
              <w:br/>
              <w:t>Struktur: ...................................................</w:t>
              <w:br/>
              <w:t>Farbe:    ...................................................</w:t>
              <w:br/>
              <w:t>Höhe:     .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delstahl-Kaminaufsatz 3-schalig inkl. Edelstahlabdeckplat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ls optisch elegante und schlanke Lösung über Dach, verschraubbar mit dem Bewehrungs-Set, Liefern und versetzen</w:t>
              <w:br/>
            </w:r>
            <w:r>
              <w:rPr>
                <w:rFonts w:cs="Arial" w:ascii="Arial" w:hAnsi="Arial"/>
                <w:position w:val="-20"/>
                <w:sz w:val="20"/>
                <w:szCs w:val="20"/>
              </w:rPr>
              <w:t>Höhe:     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alble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Ausführung der Abdeckplatte in Ortbeto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/>
                <w:position w:val="-24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solier-Rohr-Kamin, Gesamtsu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 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solier-Rohr-Kamin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sschreibungs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4:00Z</dcterms:created>
  <dc:creator>Administrator</dc:creator>
  <dc:description/>
  <dc:language>en-US</dc:language>
  <cp:lastModifiedBy>Administrator</cp:lastModifiedBy>
  <cp:lastPrinted>2008-08-05T11:42:00Z</cp:lastPrinted>
  <dcterms:modified xsi:type="dcterms:W3CDTF">2008-08-06T08:07:00Z</dcterms:modified>
  <cp:revision>4</cp:revision>
  <dc:subject/>
  <dc:title>3505</dc:title>
</cp:coreProperties>
</file>