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r Universal</w:t>
            </w:r>
            <w:r>
              <w:rPr>
                <w:rFonts w:cs="Arial" w:ascii="Arial" w:hAnsi="Arial"/>
                <w:sz w:val="20"/>
                <w:szCs w:val="20"/>
              </w:rPr>
              <w:br/>
              <w:t>Universell einsetzbares, feuchtigkeitsunempfindliches Kaminsystem für feste, flüssige und gasförmige Brennstoffe (GW3-getestet), Ø 14 auch für Brennwertfeuerstätten im Gleich- oder Gegenstrombetrieb geeignet,</w:t>
              <w:br/>
              <w:t>bestehend aus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mik-Muffenrohr Bauhöhe 100 cm</w:t>
            </w:r>
            <w:r>
              <w:rPr>
                <w:rFonts w:cs="Arial" w:ascii="Arial" w:hAnsi="Arial"/>
                <w:sz w:val="20"/>
                <w:szCs w:val="20"/>
              </w:rPr>
              <w:t>, säurebeständig, temperaturwechselbeständig und GW3-getestet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ralfaser-Dämmplatte, vlieskaschiert und gekerbt </w:t>
            </w:r>
            <w:r>
              <w:rPr>
                <w:rFonts w:cs="Arial" w:ascii="Arial" w:hAnsi="Arial"/>
                <w:sz w:val="20"/>
                <w:szCs w:val="20"/>
              </w:rPr>
              <w:t>für schnelles und einfach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(r)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,   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Rohr Universal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+ Putztür), Mineralfaserfrontplatte für den Rauchrohranschluss, Kopfbauteile (Keramikendstück, Mündungskonus bzw. Abströmrohr, Silikontube), Fugenmassebeutel für 13 Stgm, bei Ø 14 und 16 auch Abstandhalter für 13 Stgm.</w:t>
              <w:br/>
              <w:t xml:space="preserve">Liefern und versetzen 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uchrohranschluss für D ...... cm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sionsklappe mit Zugbegrenzer-Set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(Rauchrohranschluss) und der Explosionsklappe mit Zugbegrenzer einschl. Herstellen der Öffnung im Mantelstein,</w:t>
              <w:br/>
              <w:t>als Aufzahlung zu Pos. 1.0</w:t>
            </w:r>
          </w:p>
        </w:tc>
      </w:tr>
      <w:tr>
        <w:trPr>
          <w:trHeight w:val="1117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mobodenplatte (Schaumglasplatte zur thermischen Entkoppelung vom Boden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motrennstein mit integriertem Schaumglaselement zur Minimierung der Wärmebrücke über den Mantelstein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,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genstrompaket für Ø 14</w:t>
            </w:r>
            <w:r>
              <w:rPr>
                <w:rFonts w:cs="Arial" w:ascii="Arial" w:hAnsi="Arial"/>
                <w:sz w:val="20"/>
                <w:szCs w:val="20"/>
              </w:rPr>
              <w:t xml:space="preserve"> (Bedarfsposition)</w:t>
              <w:br/>
              <w:t>Bauteile für den Anschluss von Brennwertgeräten (Zuluftplatte, Zuluftadapter, Abgasadapter, Dichtpaste)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Glasfaserbeton inkl. Befestigungs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assend für bauseitige Verkleidunge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12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delstahl-Kaminaufsatz 4-schalig inkl. Edelstahlabdeckplat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ls optisch elegante und schlanke Lösung über Dach, verschraubbar mit dem Bewehrungs-Set, Liefern und versetzen</w:t>
              <w:br/>
            </w:r>
            <w:r>
              <w:rPr>
                <w:rFonts w:cs="Arial" w:ascii="Arial" w:hAnsi="Arial"/>
                <w:position w:val="-20"/>
                <w:sz w:val="20"/>
                <w:szCs w:val="20"/>
              </w:rPr>
              <w:t>Höhe:     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hr Universal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ohr Univer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8:00Z</dcterms:created>
  <dc:creator>Administrator</dc:creator>
  <dc:description/>
  <dc:language>en-US</dc:language>
  <cp:lastModifiedBy>Administrator</cp:lastModifiedBy>
  <cp:lastPrinted>2008-08-05T11:42:00Z</cp:lastPrinted>
  <dcterms:modified xsi:type="dcterms:W3CDTF">2008-08-05T11:29:00Z</dcterms:modified>
  <cp:revision>15</cp:revision>
  <dc:subject/>
  <dc:title>3505</dc:title>
</cp:coreProperties>
</file>