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r Universal LAF</w:t>
            </w:r>
            <w:r>
              <w:rPr>
                <w:rFonts w:cs="Arial" w:ascii="Arial" w:hAnsi="Arial"/>
                <w:sz w:val="20"/>
                <w:szCs w:val="20"/>
              </w:rPr>
              <w:br/>
              <w:t>Universell einsetzbares, feuchtigkeitsunempfindliches Kaminsystem für feste, flüssige und gasförmige Brennstoffe (GW3-getestet), durch Luftringspalt zwischen Mantelstein und Dämmung für raumluftunabhängige Betriebsweise bestens geeignet,</w:t>
              <w:br/>
              <w:t>bestehend aus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amik-Muffenrohr Bauhöhe 100 cm</w:t>
            </w:r>
            <w:r>
              <w:rPr>
                <w:rFonts w:cs="Arial" w:ascii="Arial" w:hAnsi="Arial"/>
                <w:sz w:val="20"/>
                <w:szCs w:val="20"/>
              </w:rPr>
              <w:t>, säurebeständig, temperaturwechselbeständig und GW3-getestet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eralfaser-Rohrschal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s Dämmung für das Keramik-Muffenroh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ür schnelles und einfaches Versetzen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andhalter aus Edelstahl</w:t>
            </w:r>
            <w:r>
              <w:rPr>
                <w:rFonts w:cs="Arial" w:ascii="Arial" w:hAnsi="Arial"/>
                <w:sz w:val="20"/>
                <w:szCs w:val="20"/>
              </w:rPr>
              <w:t xml:space="preserve">, zur Zentrierung und Stabilisierung der gedämmten Innenrohrsäu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chtbeton-Mantelstein Bauhöhe 33,3 cm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Liefern und versetzen nach Hersteller-Richtlinien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Lichter Durchmesser: </w:t>
            </w:r>
            <w:r>
              <w:rPr>
                <w:rFonts w:cs="Arial" w:ascii="Arial" w:hAnsi="Arial"/>
                <w:b/>
                <w:bCs/>
                <w:position w:val="-30"/>
                <w:sz w:val="20"/>
                <w:szCs w:val="20"/>
              </w:rPr>
              <w:t>D= ...... cm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bausatz für den Rohr Universal</w:t>
            </w:r>
            <w:r>
              <w:rPr>
                <w:rFonts w:cs="Arial" w:ascii="Arial" w:hAnsi="Arial"/>
                <w:sz w:val="20"/>
                <w:szCs w:val="20"/>
              </w:rPr>
              <w:br/>
              <w:t>bestehend aus:</w:t>
              <w:br/>
              <w:t>Sämtliche Zubehörteile für den 1.Kaminmeter (Blende, Kondensatablauf, Putztürformstück + Putztür), Mineralfaserfrontplatte für den Rauchrohranschluss, Kopfbauteile (Keramikendstück, Mündungskonus bzw. Abströmrohr, Silikontube), Fugenmassebeutel für 13 Stgm</w:t>
              <w:br/>
              <w:t xml:space="preserve">Liefern und versetzen </w:t>
              <w:br/>
              <w:t>als Aufzahlung zu Pos. 1.0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tigfußzuschlag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eines werkseitig vorgefertigten Fertigfußes Bauhöhe 107 cm,</w:t>
              <w:br/>
              <w:t>als Aufzahlung zu Pos. 1.0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uchrohranschluss für D ...... cm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einschl. Herstellen der Öffnung im Mantelstein,</w:t>
              <w:br/>
              <w:t>als Aufzahlung zu Pos. 1.0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tztüranschluss-Set (für Dachgeschoß)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und der Putztür einschl. Herstellen der Öffnung im Mantelstein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s Aufzahlung zu Pos. 1.0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9"/>
        <w:gridCol w:w="180"/>
        <w:gridCol w:w="3598"/>
        <w:gridCol w:w="2303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losionsklappe mit Zugbegrenzer-Set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Liefern und versetzen des Formstückes (Rauchrohranschluss) und der Explosionsklappe mit Zugbegrenzer einschl. Herstellen der Öffnung im Mantelstein,</w:t>
              <w:br/>
              <w:t>als Aufzahlung zu Pos. 1.0</w:t>
            </w:r>
          </w:p>
        </w:tc>
      </w:tr>
      <w:tr>
        <w:trPr>
          <w:trHeight w:val="1117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wehrungs-Set zur statischen Absicherung bei größeren Höhen über Dach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chraubbare Bewehrungsstäbe inkl. Vergussmörtel für die Armierlöcher</w:t>
              <w:br/>
              <w:t>Passend für folgende Höhe über Dach (bis 1,5m, bis 2m oder bis 3m):  ..............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inhalter zur Befestigung am Sparren, </w:t>
            </w:r>
            <w:r>
              <w:rPr>
                <w:rFonts w:cs="Arial" w:ascii="Arial" w:hAnsi="Arial"/>
                <w:sz w:val="20"/>
                <w:szCs w:val="20"/>
              </w:rPr>
              <w:t>(Bedarfsposition)</w:t>
              <w:br/>
              <w:t>Verstärkte Ausführung, Länge = 1,25 m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versetzen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bdeckplatte aus Edelstahl inkl. Befestigungs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assend für bauseitige Verkleidungen, ermöglicht sichere Verbrennungsluft-Ansaugung unter der Abdeckplatte, Liefern und versetzen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4"/>
                <w:sz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lternativen zu Pos. 9.0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tigteilkaminkopf</w:t>
            </w:r>
            <w:r>
              <w:rPr>
                <w:rFonts w:cs="Arial" w:ascii="Arial" w:hAnsi="Arial"/>
                <w:sz w:val="20"/>
                <w:szCs w:val="20"/>
              </w:rPr>
              <w:br/>
              <w:t>aus asbestfreiem, dampfgehärtetem und oberflächengeschliffenem Faserzement, der optimale Witterungsschutz über Dach, Liefern und versetzen</w:t>
              <w:br/>
              <w:br/>
              <w:t>Struktur: ...................................................</w:t>
              <w:br/>
              <w:t>Farbe:    ...................................................</w:t>
              <w:br/>
              <w:t>Höhe:     ...................................................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halblech + Zuluftgitter-S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ei Ausführung der Abdeckplatte in Ortbeton, Liefern und versetzen</w:t>
            </w:r>
          </w:p>
        </w:tc>
      </w:tr>
      <w:tr>
        <w:trPr>
          <w:trHeight w:val="1117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.....  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Lohn        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26"/>
                <w:sz w:val="20"/>
                <w:u w:val="single"/>
              </w:rPr>
            </w:pPr>
            <w:r>
              <w:rPr>
                <w:rFonts w:cs="Arial" w:ascii="Arial" w:hAnsi="Arial"/>
                <w:position w:val="-26"/>
                <w:sz w:val="20"/>
                <w:u w:val="single"/>
              </w:rPr>
              <w:t>Sonstiges             : 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  <w:t>Einheitspreis        : 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30"/>
                <w:sz w:val="20"/>
              </w:rPr>
            </w:pPr>
            <w:r>
              <w:rPr>
                <w:rFonts w:cs="Arial" w:ascii="Arial" w:hAnsi="Arial"/>
                <w:position w:val="-3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  <w:t>EUR  ...........................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</w:tc>
        <w:tc>
          <w:tcPr>
            <w:tcW w:w="5577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/>
                <w:position w:val="-24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hr Universal LAF, Gesamtsumm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24"/>
                <w:sz w:val="20"/>
              </w:rPr>
            </w:pPr>
            <w:r>
              <w:rPr>
                <w:rFonts w:cs="Arial" w:ascii="Arial" w:hAnsi="Arial"/>
                <w:position w:val="-24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  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ohr Universal LAF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sschreibungstex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8:00Z</dcterms:created>
  <dc:creator>Administrator</dc:creator>
  <dc:description/>
  <cp:keywords/>
  <dc:language>en-US</dc:language>
  <cp:lastModifiedBy>H.Obermair</cp:lastModifiedBy>
  <cp:lastPrinted>2008-08-05T11:42:00Z</cp:lastPrinted>
  <dcterms:modified xsi:type="dcterms:W3CDTF">2011-02-18T08:39:00Z</dcterms:modified>
  <cp:revision>3</cp:revision>
  <dc:subject/>
  <dc:title>3505</dc:title>
</cp:coreProperties>
</file>