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Universal Sonderkombination (mit Thermoluftschacht)</w:t>
            </w:r>
            <w:r>
              <w:rPr>
                <w:rFonts w:cs="Arial" w:ascii="Arial" w:hAnsi="Arial"/>
                <w:sz w:val="20"/>
                <w:szCs w:val="20"/>
              </w:rPr>
              <w:br/>
              <w:t>Universell einsetzbares, feuchtigkeitsunempfindliches Kaminsystem für feste, flüssige und gasförmige Brennstoffe (GW3-getestet), Ø 14 auch für Brennwertfeuerstätten im Gleich- oder Gegenstrombetrieb geeignet, kombiniert mit einem Isolier-Rohr-Kamin für den Anschluss eines Kaminofens oder Kachelofens</w:t>
              <w:br/>
              <w:t>bestehend au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Muffenrohr Bauhöhe 100 cm</w:t>
            </w:r>
            <w:r>
              <w:rPr>
                <w:rFonts w:cs="Arial" w:ascii="Arial" w:hAnsi="Arial"/>
                <w:sz w:val="20"/>
                <w:szCs w:val="20"/>
              </w:rPr>
              <w:t>, säurebeständig, temperaturwechselbeständig und GW3-getestet (kleiner Durchmesser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amotterohr Bauhöhe 33,3 cm</w:t>
            </w:r>
            <w:r>
              <w:rPr>
                <w:rFonts w:cs="Arial" w:ascii="Arial" w:hAnsi="Arial"/>
                <w:sz w:val="20"/>
                <w:szCs w:val="20"/>
              </w:rPr>
              <w:t>, säurebeständig und hochtemperaturbeständig mit Nut- und Federverbindung (großer Durchmesser)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ralfaser-Dämmplatte, vlieskaschiert und gekerbt </w:t>
            </w:r>
            <w:r>
              <w:rPr>
                <w:rFonts w:cs="Arial" w:ascii="Arial" w:hAnsi="Arial"/>
                <w:sz w:val="20"/>
                <w:szCs w:val="20"/>
              </w:rPr>
              <w:t>für schnelles und einfach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D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= ...... cm,    mit/ohne Thermoluftschacht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Universal Sonderkombination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Kopfbauteile (Keramikendstück, Mündungskonus bzw. Abströmrohr, Silikontube), Fugenmassebeutel für 13 Stgm, bei Ø 14 und 16 auch Abstandhalter für 13 Stgm.</w:t>
              <w:br/>
              <w:t xml:space="preserve">Liefern und versetzen 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uchrohranschluss für D ...... cm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sionsklappe mit Zugbegrenzer-Se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(Rauchrohranschluss) und der Explosionsklappe mit Zugbegrenzer einschl. Herstellen der Öffnung im Mantelstein,</w:t>
              <w:br/>
              <w:t>als Aufzahlung zu Pos. 1.0</w:t>
            </w:r>
          </w:p>
        </w:tc>
      </w:tr>
      <w:tr>
        <w:trPr>
          <w:trHeight w:val="1117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bodenplatte (Schaumglasplatte zur thermischen Entkoppelung vom Boden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motrennstein mit integriertem Schaumglaselement zur Minimierung der Wärmebrücke über den Mantelstein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,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genstrompaket für Rohr Universal Ø 14</w:t>
            </w:r>
            <w:r>
              <w:rPr>
                <w:rFonts w:cs="Arial" w:ascii="Arial" w:hAnsi="Arial"/>
                <w:sz w:val="20"/>
                <w:szCs w:val="20"/>
              </w:rPr>
              <w:t xml:space="preserve"> (Bedarfsposition)</w:t>
              <w:br/>
              <w:t>Bauteile für den Anschluss von Brennwertgeräten (Zuluftplatte, Zuluftadapter, Abgasadapter, Dichtpaste)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Glasfaserbeton inkl. Befestigungs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assend für bauseitige Verkleidunge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12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Universal Sonderkombination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ohr Universal Sonderkombinat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6:00Z</dcterms:created>
  <dc:creator>Administrator</dc:creator>
  <dc:description/>
  <dc:language>en-US</dc:language>
  <cp:lastModifiedBy>Administrator</cp:lastModifiedBy>
  <cp:lastPrinted>2008-08-05T11:42:00Z</cp:lastPrinted>
  <dcterms:modified xsi:type="dcterms:W3CDTF">2008-08-06T08:58:00Z</dcterms:modified>
  <cp:revision>3</cp:revision>
  <dc:subject/>
  <dc:title>3505</dc:title>
</cp:coreProperties>
</file>