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99"/>
        <w:gridCol w:w="180"/>
        <w:gridCol w:w="3598"/>
        <w:gridCol w:w="2303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hr Variant mit Muffe</w:t>
            </w:r>
            <w:r>
              <w:rPr>
                <w:rFonts w:cs="Arial" w:ascii="Arial" w:hAnsi="Arial"/>
                <w:sz w:val="20"/>
                <w:szCs w:val="20"/>
              </w:rPr>
              <w:br/>
              <w:t>Überdruckdichtes und feuchtigkeitsunempfindliches Kaminsystem für Öl- und gasbefeuerte Feuerstätten mit einer max. Abgastemperatur von 200° C,</w:t>
              <w:br/>
              <w:t>bestehend aus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ramik-Muffenrohr Bauhöhe 100 cm</w:t>
            </w:r>
            <w:r>
              <w:rPr>
                <w:rFonts w:cs="Arial" w:ascii="Arial" w:hAnsi="Arial"/>
                <w:sz w:val="20"/>
                <w:szCs w:val="20"/>
              </w:rPr>
              <w:t>, dampfdicht, kondensatdicht, säurebeständig und temperaturwechselbeständig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astomere Muffendichtung bzw. Fugendichtmasse </w:t>
            </w:r>
            <w:r>
              <w:rPr>
                <w:rFonts w:cs="Arial" w:ascii="Arial" w:hAnsi="Arial"/>
                <w:sz w:val="20"/>
                <w:szCs w:val="20"/>
              </w:rPr>
              <w:t>für sicheres Versetzen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elstahl-Abstandhalter </w:t>
            </w:r>
            <w:r>
              <w:rPr>
                <w:rFonts w:cs="Arial" w:ascii="Arial" w:hAnsi="Arial"/>
                <w:sz w:val="20"/>
                <w:szCs w:val="20"/>
              </w:rPr>
              <w:t>zur Zentrierung und Stabilisierung des Muffenrohres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chtbeton-Mantelstein Bauhöhe 33,3 cm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Liefern und versetzen nach Hersteller-Richtlinien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  <w:szCs w:val="20"/>
              </w:rPr>
              <w:t xml:space="preserve">Lichter Durchmesser: </w:t>
            </w:r>
            <w:r>
              <w:rPr>
                <w:rFonts w:cs="Arial" w:ascii="Arial" w:hAnsi="Arial"/>
                <w:b/>
                <w:bCs/>
                <w:position w:val="-3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30"/>
                <w:sz w:val="20"/>
                <w:szCs w:val="20"/>
              </w:rPr>
              <w:t>= ...... cm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dbausatz für den Rohr Variant mit Muffe</w:t>
            </w:r>
            <w:r>
              <w:rPr>
                <w:rFonts w:cs="Arial" w:ascii="Arial" w:hAnsi="Arial"/>
                <w:sz w:val="20"/>
                <w:szCs w:val="20"/>
              </w:rPr>
              <w:br/>
              <w:t>bestehend aus:</w:t>
              <w:br/>
              <w:t>Sämtliche Zubehörteile für den 1.Kaminmeter (Blende, Kondensatablauf, Putztürformstück + Putztür), Mineralfaserfrontplatte für den Rauchrohranschluss, Mündungskonus, Anschlussadapter. Liefern und versetzen,</w:t>
              <w:br/>
              <w:t>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tigfußzuschlag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 eines werkseitig vorgefertigten Fertigfußes Bauhöhe 107 cm,</w:t>
              <w:br/>
              <w:t>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uerstättenanschluss,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 des Formstückes einschl. Herstellen der Öffnung im Mantelstein,</w:t>
              <w:br/>
              <w:t>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tztüranschluss-Set (für Dachgeschoß)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 des Formstückes und der Putztür inkl. Revisionsdeckel einschl. Herstellen der Öffnung im Mantelstein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wehrungs-Set zur statischen Absicherung bei größeren Höhen über Dach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Verschraubbare Bewehrungsstäbe inkl. Vergussmörtel für die Armierlöcher</w:t>
              <w:br/>
              <w:t>Passend für folgende Höhe über Dach (bis 1,5m, bis 2m oder bis 3m):  .............. m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minhalter zur Befestigung am Sparren,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Verstärkte Ausführung, Länge = 1,25 m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bdeckplatte aus Faserzem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inkl. Distanzstücken (ermöglicht Zuluftansaugung im Gegenstrombetrieb), passend für bauseitige Verkleidungen, 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-24"/>
                <w:sz w:val="20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lternativen zu Pos. 8.0: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tigteilkaminkopf</w:t>
            </w:r>
            <w:r>
              <w:rPr>
                <w:rFonts w:cs="Arial" w:ascii="Arial" w:hAnsi="Arial"/>
                <w:sz w:val="20"/>
                <w:szCs w:val="20"/>
              </w:rPr>
              <w:br/>
              <w:t>aus asbestfreiem, dampfgehärtetem und oberflächengeschliffenem Faserzement, der optimale Witterungsschutz über Dach, Liefern und versetzen</w:t>
              <w:br/>
              <w:br/>
              <w:t>Struktur: ...................................................</w:t>
              <w:br/>
              <w:t>Farbe:    ...................................................</w:t>
              <w:br/>
              <w:t>Höhe:     ...................................................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chalblech und Zuluftgitter-S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bei Ausführung der Abdeckplatte in Ortbeton, 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5577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/>
                <w:position w:val="-24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Rohr Variant mit Muffe, Gesamtsumm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  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t xml:space="preserve">Seit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ahr Variant mit Muffe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sschreibungstex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46:00Z</dcterms:created>
  <dc:creator>Administrator</dc:creator>
  <dc:description/>
  <dc:language>en-US</dc:language>
  <cp:lastModifiedBy>Administrator</cp:lastModifiedBy>
  <cp:lastPrinted>2008-08-05T15:45:00Z</cp:lastPrinted>
  <dcterms:modified xsi:type="dcterms:W3CDTF">2008-08-06T08:43:00Z</dcterms:modified>
  <cp:revision>7</cp:revision>
  <dc:subject/>
  <dc:title>3505</dc:title>
</cp:coreProperties>
</file>