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r Variant / LAS</w:t>
            </w:r>
            <w:r>
              <w:rPr>
                <w:rFonts w:cs="Arial" w:ascii="Arial" w:hAnsi="Arial"/>
                <w:sz w:val="20"/>
                <w:szCs w:val="20"/>
              </w:rPr>
              <w:br/>
              <w:t>für den Anschluss vom mehreren raumluftunabhängig betriebenen Gasfeuerstätten mit einer max. Abgastemperatur von 200° C,</w:t>
              <w:br/>
              <w:t>bestehend au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amik-Innenrohr</w:t>
            </w:r>
            <w:r>
              <w:rPr>
                <w:rFonts w:cs="Arial" w:ascii="Arial" w:hAnsi="Arial"/>
                <w:sz w:val="20"/>
                <w:szCs w:val="20"/>
              </w:rPr>
              <w:t>, dampfdicht, kondensatdicht, säurebeständig und temperaturwechselbeständig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astomere Fugendichtmasse </w:t>
            </w:r>
            <w:r>
              <w:rPr>
                <w:rFonts w:cs="Arial" w:ascii="Arial" w:hAnsi="Arial"/>
                <w:sz w:val="20"/>
                <w:szCs w:val="20"/>
              </w:rPr>
              <w:t>für sicheres Versetze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elstahl-Abstandhalter </w:t>
            </w:r>
            <w:r>
              <w:rPr>
                <w:rFonts w:cs="Arial" w:ascii="Arial" w:hAnsi="Arial"/>
                <w:sz w:val="20"/>
                <w:szCs w:val="20"/>
              </w:rPr>
              <w:t>zur Zentrierung und Stabilisierung der Innenrohr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chtbeton-Mantelstein Bauhöhe 33,3 cm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Liefern und versetzen nach Hersteller-Richtlinien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  <w:szCs w:val="20"/>
              </w:rPr>
              <w:t xml:space="preserve">Lichter Durchmesser: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bausatz für den Rohr Variant / LAS</w:t>
            </w:r>
            <w:r>
              <w:rPr>
                <w:rFonts w:cs="Arial" w:ascii="Arial" w:hAnsi="Arial"/>
                <w:sz w:val="20"/>
                <w:szCs w:val="20"/>
              </w:rPr>
              <w:br/>
              <w:t>bestehend aus:</w:t>
              <w:br/>
              <w:t>Sämtliche Zubehörteile für den 1.Kaminmeter (Blende, Kondensatablauf, Putztürformstück mit Adapter für die Überströmöffnung zum Druckausgleich, Putztür), Mündungskonus für Kopfbereich. Liefern und versetze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tigfußzuschlag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eines werkseitig vorgefertigten Fertigfußes Bauhöhe 107 cm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chlusselemente für die Feuerstätten</w:t>
            </w:r>
            <w:r>
              <w:rPr>
                <w:rFonts w:cs="Arial" w:ascii="Arial" w:hAnsi="Arial"/>
                <w:sz w:val="20"/>
                <w:szCs w:val="20"/>
              </w:rPr>
              <w:t>, bestehend aus:</w:t>
              <w:br/>
              <w:t>Keramiksattelstück, Abgasadapter, Zuluftstein, Zuluftadapter</w:t>
              <w:br/>
              <w:t>Liefern und versetzen der Bauteile einschl. Herstellen der Öffnungen im Mantelstei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tztüranschluss-Set (für Dachgeschoß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und der Putztür inkl. Revisionsdeckel einschl. Herstellen der Öffnung im Mantelstein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wehrungs-Set zur statischen Absicherung bei größeren Höhen über Dach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chraubbare Bewehrungsstäbe inkl. Vergussmörtel für die Armierlöcher</w:t>
              <w:br/>
              <w:t>Passend für folgende Höhe über Dach (bis 1,5m, bis 2m oder bis 3m):  ..............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minhalter zur Befestigung am Sparren,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tärkte Ausführung, Länge = 1,25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deckplatte aus Faserzem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nkl. Distanzstücken (ermöglicht Zuluftansaugung im Gegenstrombetrieb), passend für bauseitige Verkleidunge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ernativen zu Pos. 8.0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tigteilkaminkopf</w:t>
            </w:r>
            <w:r>
              <w:rPr>
                <w:rFonts w:cs="Arial" w:ascii="Arial" w:hAnsi="Arial"/>
                <w:sz w:val="20"/>
                <w:szCs w:val="20"/>
              </w:rPr>
              <w:br/>
              <w:t>aus asbestfreiem, dampfgehärtetem und oberflächengeschliffenem Faserzement, der optimale Witterungsschutz über Dach, Liefern und versetzen</w:t>
              <w:br/>
              <w:br/>
              <w:t>Struktur: ...................................................</w:t>
              <w:br/>
              <w:t>Farbe:    ...................................................</w:t>
              <w:br/>
              <w:t>Höhe:     .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halblech und Zuluftgitter-S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ei Ausführung der Abdeckplatte in Ortbeto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/>
                <w:position w:val="-24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hr Variant / LAS, Gesamtsum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  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ahr Variant / LAS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sschreibungste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8:00Z</dcterms:created>
  <dc:creator>Administrator</dc:creator>
  <dc:description/>
  <dc:language>en-US</dc:language>
  <cp:lastModifiedBy>Administrator</cp:lastModifiedBy>
  <cp:lastPrinted>2008-08-06T10:14:00Z</cp:lastPrinted>
  <dcterms:modified xsi:type="dcterms:W3CDTF">2008-08-06T08:42:00Z</dcterms:modified>
  <cp:revision>6</cp:revision>
  <dc:subject/>
  <dc:title>3505</dc:title>
</cp:coreProperties>
</file>